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15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4-011935-3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5 январ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председателя садоводческого огороднического некоммерческого товарищества «ПРИРОДА» Романюк Аллы Анатольевны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Романюк А.А., являясь председателем садоводческого огороднического некоммерческого товарищества «ПРИРОДА»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 </w:t>
      </w:r>
    </w:p>
    <w:p>
      <w:pPr>
        <w:pStyle w:val="Style18"/>
        <w:ind w:firstLine="567"/>
        <w:jc w:val="both"/>
        <w:rPr/>
      </w:pPr>
      <w:r>
        <w:rPr/>
        <w:t xml:space="preserve">Романюк А.А.,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Романюк А.А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Романюк А.А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4.12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3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оманюк А.А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Романюк Аллу Анатолье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21202415145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